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</w:rPr>
      </w:pPr>
      <w:bookmarkStart w:id="0" w:name="_Hlk54806352"/>
      <w:r>
        <w:rPr>
          <w:rFonts w:cs="Arial" w:ascii="Arial" w:hAnsi="Arial"/>
          <w:b/>
          <w:bCs/>
        </w:rPr>
        <w:t>EDITAL DE CONVOCAÇÃO DO PROCESSO ELEITORAL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mitê de Gerenciamento da Bacia Hidrográfica do Rio Araranguá e Afluentes Catarinenses do Rio Mampituba, no uso de suas atribuições, tendo em vista o disposto na Lei Estadual nº 9.022 de 06 de maio de 1993, na Lei Estadual nº 9.748, de 30 de novembro de 1994 e na Resolução CERH nº 019, de 19 de setembro de 2017, vem a público DECLARAR aberto o processo eleitoral ano 2021, com as orientações: a) A Eleição para preenchimento dos cargos da presidência e secretaria executiva referente ao mandato de março de 2021 a de março de 2023 será realizada na Assembleia Geral Ordinária do Comitê Araranguá e Afluentes do Mampituba, no dia </w:t>
      </w:r>
      <w:del w:id="0" w:author="Michele Pereira" w:date="2021-03-11T09:22:00Z">
        <w:r>
          <w:rPr>
            <w:rFonts w:cs="Arial" w:ascii="Arial" w:hAnsi="Arial"/>
          </w:rPr>
          <w:delText xml:space="preserve">25 </w:delText>
        </w:r>
      </w:del>
      <w:ins w:id="1" w:author="Michele Pereira" w:date="2021-03-11T09:22:00Z">
        <w:r>
          <w:rPr>
            <w:rFonts w:cs="Arial" w:ascii="Arial" w:hAnsi="Arial"/>
          </w:rPr>
          <w:t xml:space="preserve">31 </w:t>
        </w:r>
      </w:ins>
      <w:r>
        <w:rPr>
          <w:rFonts w:cs="Arial" w:ascii="Arial" w:hAnsi="Arial"/>
        </w:rPr>
        <w:t xml:space="preserve">de março de 2021; b) O processo eleitoral será conduzido pela Comissão Eleitoral, criada por Resolução nº 03/2020, de 19 de novembro de 2020.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Processo em Geral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As regras a serem observadas para o processo eleitoral do Comitê Araranguá e Afluentes do Mampituba, para eleição do Presidente, do Vice-Presidente e Secretário Executivo são as constantes no seu Regimento Interno e as dispostas no presente Edital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A Convocação para as eleições será realizada por meio de Edital emitido pelo Presidente do Comitê Araranguá e Afluentes do Mampituba, num prazo mínimo de até 15 dias antes da data da Assembleia Geral Eleitoral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A Assembleia Geral Eleitoral ocorrerá no dia </w:t>
      </w:r>
      <w:del w:id="2" w:author="Michele Pereira" w:date="2021-03-11T09:22:00Z">
        <w:r>
          <w:rPr>
            <w:rFonts w:cs="Arial" w:ascii="Arial" w:hAnsi="Arial"/>
          </w:rPr>
          <w:delText xml:space="preserve">25 </w:delText>
        </w:r>
      </w:del>
      <w:ins w:id="3" w:author="Michele Pereira" w:date="2021-03-11T09:22:00Z">
        <w:r>
          <w:rPr>
            <w:rFonts w:cs="Arial" w:ascii="Arial" w:hAnsi="Arial"/>
          </w:rPr>
          <w:t xml:space="preserve">31 </w:t>
        </w:r>
      </w:ins>
      <w:r>
        <w:rPr>
          <w:rFonts w:cs="Arial" w:ascii="Arial" w:hAnsi="Arial"/>
        </w:rPr>
        <w:t xml:space="preserve">de março de 2021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>Parágrafo único:</w:t>
      </w:r>
      <w:r>
        <w:rPr>
          <w:rFonts w:cs="Arial" w:ascii="Arial" w:hAnsi="Arial"/>
        </w:rPr>
        <w:t xml:space="preserve"> O processo eleitoral será aberto e encerrado pelo Presidente da Comissão Eleitoral, assim como a condução dos trabalhos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O mandato para a nova gestão deverá ser exercido de março de 2021 a março de 2023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O processo eleitoral será conduzido por comissão eleitoral designada em assembleia geral. 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A Comissão Eleitoral será composta por três representantes das organizações membros do Comitê Araranguá e Afluentes do Mampituba ou colaboradores externos ao Comitê, sendo presidida por um Presidente e terá a função de conduzir todo o processo eleitoral nos termos do Regimento Interno e deste Regimento Eleitoral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7º</w:t>
      </w:r>
      <w:r>
        <w:rPr>
          <w:rFonts w:cs="Arial" w:ascii="Arial" w:hAnsi="Arial"/>
          <w:color w:val="000000"/>
        </w:rPr>
        <w:t xml:space="preserve"> - Competirá à Comissão Eleitoral solucionar os casos omissos, em matéria eleitoral, surgidas no decorrer do pleito, em primeira instância e a Assembleia Geral, em segunda instância administrativa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8º</w:t>
      </w:r>
      <w:r>
        <w:rPr>
          <w:rFonts w:cs="Arial" w:ascii="Arial" w:hAnsi="Arial"/>
          <w:color w:val="000000"/>
        </w:rPr>
        <w:t xml:space="preserve"> - As decisões da Comissão Eleitoral serão tomadas por maioria simples dos votos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9º</w:t>
      </w:r>
      <w:r>
        <w:rPr>
          <w:rFonts w:cs="Arial" w:ascii="Arial" w:hAnsi="Arial"/>
          <w:color w:val="000000"/>
        </w:rPr>
        <w:t xml:space="preserve"> - O mandato da Comissão Eleitoral extinguir-se-á com a posse da nova Diretoria (Presidente, Vice-Presidente, Secretário Executivo), </w:t>
      </w:r>
      <w:bookmarkStart w:id="1" w:name="_Hlk54793657"/>
      <w:r>
        <w:rPr>
          <w:rFonts w:cs="Arial" w:ascii="Arial" w:hAnsi="Arial"/>
          <w:color w:val="000000"/>
        </w:rPr>
        <w:t>caso não seja impugnado o resultado da eleição</w:t>
      </w:r>
      <w:bookmarkEnd w:id="1"/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 Caso ocorra impugnação da eleição, esta obrigará a Comissão Eleitoral a atuar enquanto perdurarem os recursos, tanto administrativos como judiciais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10º</w:t>
      </w:r>
      <w:r>
        <w:rPr>
          <w:rFonts w:cs="Arial" w:ascii="Arial" w:hAnsi="Arial"/>
          <w:color w:val="000000"/>
        </w:rPr>
        <w:t xml:space="preserve"> - Os membros da Comissão Eleitoral não poderão ser candidatos à eleição da Diretoria.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 Formação e Registro das Chapas Eleitorais 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- A</w:t>
      </w:r>
      <w:r>
        <w:rPr>
          <w:rFonts w:eastAsia="Calibri" w:cs="Arial" w:ascii="Arial" w:hAnsi="Arial"/>
          <w:sz w:val="24"/>
          <w:szCs w:val="24"/>
        </w:rPr>
        <w:t>s chapas eleitorais serão formadas por representantes titulares das organizações-membros do Comitê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Somente poderão constituir chapa eleitoral, representantes de organizações-membros que tenham estado em exercício nos últimos 12 (doze) meses, a contar da data de lançamento do Edital do Processo Eleitoral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13º</w:t>
      </w:r>
      <w:r>
        <w:rPr>
          <w:rFonts w:cs="Arial" w:ascii="Arial" w:hAnsi="Arial"/>
          <w:color w:val="000000"/>
        </w:rPr>
        <w:t xml:space="preserve"> - Organizada a chapa eleitoral, com os nomes do Presidente, do Vice-Presidente e do Secretário Executivo deverá ser encaminhada, por meio do Requerimento de Registro de Chapas (Anexo 01 – Registro da Chapa), para a Presidência da Comissão Eleitoral do dia 03 de março até às 23h59min do dia 10 de março de 2021, no endereço eletrônico: </w:t>
      </w:r>
      <w:hyperlink r:id="rId2">
        <w:r>
          <w:rPr>
            <w:rStyle w:val="InternetLink"/>
            <w:rFonts w:cs="Arial" w:ascii="Arial" w:hAnsi="Arial"/>
          </w:rPr>
          <w:t>comiteararangua@gmail.com</w:t>
        </w:r>
      </w:hyperlink>
      <w:r>
        <w:rPr>
          <w:rFonts w:cs="Arial" w:ascii="Arial" w:hAnsi="Arial"/>
          <w:color w:val="000000"/>
        </w:rPr>
        <w:t xml:space="preserve">. O Requerimento deverá ser assinado por qualquer dos candidatos que a integram, juntamente com a cópia digitalizada das cédulas de identidade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14º</w:t>
      </w:r>
      <w:r>
        <w:rPr>
          <w:rFonts w:cs="Arial" w:ascii="Arial" w:hAnsi="Arial"/>
          <w:color w:val="000000"/>
        </w:rPr>
        <w:t xml:space="preserve"> - No ato da inscrição, a chapa eleitoral deverá apresentar documento que ateste a anuência de todos os seus componentes aos cargos de Presidente, Vice-Presidente e Secretário Executivo (Anexo 02 - Modelo anuência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5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Não poderá ser negada inscrição de chapa eleitoral, ressalvando-se as disposições em contrário previstas no Edital do Processo Eleitoral e no Regimento Interno do Comitê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16º</w:t>
      </w:r>
      <w:r>
        <w:rPr>
          <w:rFonts w:cs="Arial" w:ascii="Arial" w:hAnsi="Arial"/>
          <w:color w:val="000000"/>
        </w:rPr>
        <w:t xml:space="preserve"> - A Comissão Eleitoral suspenderá o registro da chapa incompleta ou que inclua candidato inelegível, a ser ratificado pela assembleia geral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igo 17º</w:t>
      </w:r>
      <w:r>
        <w:rPr>
          <w:rFonts w:cs="Arial" w:ascii="Arial" w:hAnsi="Arial"/>
          <w:color w:val="000000"/>
        </w:rPr>
        <w:t xml:space="preserve"> - A Comissão Eleitoral considerar</w:t>
      </w:r>
      <w:del w:id="4" w:author="Yasmine Cunha" w:date="2021-02-25T23:31:00Z">
        <w:r>
          <w:rPr>
            <w:rFonts w:cs="Arial" w:ascii="Arial" w:hAnsi="Arial"/>
            <w:color w:val="000000"/>
          </w:rPr>
          <w:delText>a</w:delText>
        </w:r>
      </w:del>
      <w:ins w:id="5" w:author="Yasmine Cunha" w:date="2021-02-25T23:31:00Z">
        <w:r>
          <w:rPr>
            <w:rFonts w:cs="Arial" w:ascii="Arial" w:hAnsi="Arial"/>
            <w:color w:val="000000"/>
          </w:rPr>
          <w:t>á</w:t>
        </w:r>
      </w:ins>
      <w:r>
        <w:rPr>
          <w:rFonts w:cs="Arial" w:ascii="Arial" w:hAnsi="Arial"/>
          <w:color w:val="000000"/>
        </w:rPr>
        <w:t xml:space="preserve"> inválidas as chapas que solicitarem inscrição fora do prazo previsto, ou seja, depois do dia 10 de março 2021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igo 18º</w:t>
      </w:r>
      <w:r>
        <w:rPr>
          <w:rFonts w:cs="Arial" w:ascii="Arial" w:hAnsi="Arial"/>
          <w:color w:val="000000"/>
        </w:rPr>
        <w:t xml:space="preserve"> - Encerrado o prazo para o registro de chapas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eleitorais, a Comissão Eleitoral providenciará a imediata lavratura de ata correspondente, consignando em ordem numérica de inscrição todas as chapas e suas respectivas denominações, contendo os nomes dos candidatos, procedendo a entrega da cópia da mesma, aos representantes das chapas inscritas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igo 19º</w:t>
      </w:r>
      <w:r>
        <w:rPr>
          <w:rFonts w:cs="Arial" w:ascii="Arial" w:hAnsi="Arial"/>
          <w:color w:val="000000"/>
        </w:rPr>
        <w:t xml:space="preserve"> - A Comissão Eleitoral deverá repassar os documentos de inscrição das chapas eleitorais com antecedência mínima de 8</w:t>
      </w:r>
      <w:ins w:id="6" w:author="Yasmine Cunha" w:date="2021-02-25T23:32:00Z">
        <w:r>
          <w:rPr>
            <w:rFonts w:cs="Arial" w:ascii="Arial" w:hAnsi="Arial"/>
            <w:color w:val="000000"/>
          </w:rPr>
          <w:t xml:space="preserve"> </w:t>
        </w:r>
      </w:ins>
      <w:r>
        <w:rPr>
          <w:rFonts w:cs="Arial" w:ascii="Arial" w:hAnsi="Arial"/>
          <w:color w:val="000000"/>
        </w:rPr>
        <w:t>(oito) dias da realização da Assembleia Geral Eleitoral à Secretaria Executiva, a qual registrará o trâmite e dará ciência à Presidência.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 Votação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0º</w:t>
      </w:r>
      <w:r>
        <w:rPr>
          <w:rFonts w:cs="Arial" w:ascii="Arial" w:hAnsi="Arial"/>
          <w:color w:val="000000"/>
        </w:rPr>
        <w:t xml:space="preserve"> - A eleição para Presidência e Secretaria Executiva será realizada em Assembleia Geral Ordinária do Comitê Araranguá e Afluentes do Mampitu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ser realizada no dia </w:t>
      </w:r>
      <w:del w:id="7" w:author="Michele Pereira" w:date="2021-03-11T09:22:00Z">
        <w:r>
          <w:rPr>
            <w:rFonts w:cs="Arial" w:ascii="Arial" w:hAnsi="Arial"/>
            <w:color w:val="000000"/>
          </w:rPr>
          <w:delText xml:space="preserve">25 </w:delText>
        </w:r>
      </w:del>
      <w:ins w:id="8" w:author="Michele Pereira" w:date="2021-03-11T09:22:00Z">
        <w:r>
          <w:rPr>
            <w:rFonts w:cs="Arial" w:ascii="Arial" w:hAnsi="Arial"/>
            <w:color w:val="000000"/>
          </w:rPr>
          <w:t xml:space="preserve">31 </w:t>
        </w:r>
      </w:ins>
      <w:r>
        <w:rPr>
          <w:rFonts w:cs="Arial" w:ascii="Arial" w:hAnsi="Arial"/>
          <w:color w:val="000000"/>
        </w:rPr>
        <w:t>de março de 2021, mediante votação secreta</w:t>
      </w:r>
      <w:ins w:id="9" w:author="Yasmine Cunha" w:date="2021-02-25T23:32:00Z">
        <w:r>
          <w:rPr>
            <w:rFonts w:cs="Arial" w:ascii="Arial" w:hAnsi="Arial"/>
            <w:color w:val="000000"/>
          </w:rPr>
          <w:t>.</w:t>
        </w:r>
      </w:ins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1º</w:t>
      </w:r>
      <w:r>
        <w:rPr>
          <w:rFonts w:cs="Arial" w:ascii="Arial" w:hAnsi="Arial"/>
          <w:color w:val="000000"/>
        </w:rPr>
        <w:t xml:space="preserve"> - A votação nominal será secreta e ocorrerá por meio do formulário eletrônico no Google Forms e seu link de acesso que será disponibilizado no momento da Eleição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2º</w:t>
      </w:r>
      <w:r>
        <w:rPr>
          <w:rFonts w:cs="Arial" w:ascii="Arial" w:hAnsi="Arial"/>
          <w:color w:val="000000"/>
        </w:rPr>
        <w:t xml:space="preserve"> - Cada organização membro do Comitê Araranguá e Afluentes do Mampitu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terá direito a somente um voto a ser exercido por seu titular ou suplente em uma das chapas devidamente inscritas.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 Apuração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3º</w:t>
      </w:r>
      <w:r>
        <w:rPr>
          <w:rFonts w:cs="Arial" w:ascii="Arial" w:hAnsi="Arial"/>
          <w:color w:val="000000"/>
        </w:rPr>
        <w:t xml:space="preserve"> - A apuração será realizada pela Comissão Eleitoral imediatamente após o encerramento do processo de votação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4º</w:t>
      </w:r>
      <w:r>
        <w:rPr>
          <w:rFonts w:cs="Arial" w:ascii="Arial" w:hAnsi="Arial"/>
          <w:color w:val="000000"/>
        </w:rPr>
        <w:t xml:space="preserve"> - A apuração consistirá no cômputo dos votos recebidos por cada chapa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5º</w:t>
      </w:r>
      <w:r>
        <w:rPr>
          <w:rFonts w:cs="Arial" w:ascii="Arial" w:hAnsi="Arial"/>
          <w:color w:val="000000"/>
        </w:rPr>
        <w:t xml:space="preserve"> - A impugnação da chapa eleita somente poderá versar sobre as causas das inelegibilidades previstas neste Edital Eleitoral, que será proposta por meio de requerimento fundamentado, dirigido à Comissão Eleitoral, que avaliará possibilidade jurídica do pedido e tomará as providências necessárias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 O prazo para apresentar impugnações será de até 30 minutos do encerramento da apuração e o prazo de julgamento deverá ser de 30 minutos consecutivos. Caberá à assembleia geral solucionar como segunda instância administrativa. Caberá a Comissão Eleitoral solucionar possíveis impasses, em primeira instância e a Assembleia Geral, em segunda instância administrativa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6º</w:t>
      </w:r>
      <w:r>
        <w:rPr>
          <w:rFonts w:cs="Arial" w:ascii="Arial" w:hAnsi="Arial"/>
          <w:color w:val="000000"/>
        </w:rPr>
        <w:t xml:space="preserve"> - Considerar-se-á eleita a chapa que obtiver maior número de votos dos membros votantes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7º</w:t>
      </w:r>
      <w:r>
        <w:rPr>
          <w:rFonts w:cs="Arial" w:ascii="Arial" w:hAnsi="Arial"/>
          <w:color w:val="000000"/>
        </w:rPr>
        <w:t xml:space="preserve"> - No caso de empate, será considerada eleita a chapa cujos integrantes alcançarem a maior soma de idades.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s Disposições Finais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28º</w:t>
      </w:r>
      <w:r>
        <w:rPr>
          <w:rFonts w:cs="Arial" w:ascii="Arial" w:hAnsi="Arial"/>
          <w:color w:val="000000"/>
        </w:rPr>
        <w:t xml:space="preserve"> - Os casos omissos neste Edital serão dirimidos em primeira instância pela Comissão Eleitoral e em segunda instância pela Assembleia Geral antes da votação.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igo 29º</w:t>
      </w:r>
      <w:r>
        <w:rPr>
          <w:rFonts w:cs="Arial" w:ascii="Arial" w:hAnsi="Arial"/>
          <w:color w:val="000000"/>
        </w:rPr>
        <w:t xml:space="preserve"> - Havendo a apresentação de apenas uma chapa será mantido o trâmite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30º</w:t>
      </w:r>
      <w:r>
        <w:rPr>
          <w:rFonts w:cs="Arial" w:ascii="Arial" w:hAnsi="Arial"/>
          <w:color w:val="000000"/>
        </w:rPr>
        <w:t xml:space="preserve"> - A posse do Presidente, do Vice-Presidente e do Secretário Executivo, será efetivada com a sua assinatura no Termo de Posse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ranguá (SC), </w:t>
      </w:r>
      <w:r>
        <w:rPr>
          <w:rFonts w:cs="Arial" w:ascii="Arial" w:hAnsi="Arial"/>
          <w:sz w:val="24"/>
          <w:szCs w:val="24"/>
          <w:highlight w:val="yellow"/>
        </w:rPr>
        <w:t>19 de novembro de 2020.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Ismael de Camargo Lem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idente do </w:t>
            </w:r>
            <w:r>
              <w:rPr>
                <w:rFonts w:cs="Arial" w:ascii="Arial" w:hAnsi="Arial"/>
                <w:color w:val="000000"/>
              </w:rPr>
              <w:t>Comitê de Gerenciamento da Bacia Hidrográfica do Rio Araranguá e Afluentes Catarinenses do Rio Mampituba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</w:t>
      </w:r>
      <w:r>
        <w:rPr>
          <w:rFonts w:cs="Arial" w:ascii="Arial" w:hAnsi="Arial"/>
          <w:b/>
          <w:bCs/>
        </w:rPr>
        <w:t xml:space="preserve">DE CONVOCAÇÃO DO </w:t>
      </w:r>
      <w:r>
        <w:rPr>
          <w:rFonts w:cs="Arial" w:ascii="Arial" w:hAnsi="Arial"/>
          <w:b/>
          <w:bCs/>
          <w:sz w:val="24"/>
          <w:szCs w:val="24"/>
        </w:rPr>
        <w:t>PROCESSO ELEITORAL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ANEXO 01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Requerimento de Registro da Chapa à Eleição do Comitê de Gerenciamento da Bacia Hidrográfica do Rio Araranguá e Afluentes Catarinenses do Rio Mampituba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Município (SC), ___ de ______ de 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>2020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Comissão Eleitoral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ssunt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egistro de chapa para concorrer às eleições do </w:t>
      </w:r>
      <w:r>
        <w:rPr>
          <w:rFonts w:cs="Arial" w:ascii="Arial" w:hAnsi="Arial"/>
          <w:color w:val="000000"/>
        </w:rPr>
        <w:t>Comitê de Gerenciamento da Bacia Hidrográfica do Rio Araranguá e Afluentes Catarinenses do Rio Mampitub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ezados Senhores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baixo consta a nominata da chapa para concorrer às eleições na Assembleia Geral Ordinária de </w:t>
      </w:r>
      <w:del w:id="10" w:author="Michele Pereira" w:date="2021-03-11T09:22:00Z">
        <w:r>
          <w:rPr>
            <w:rFonts w:eastAsia="Calibri" w:cs="Arial" w:ascii="Arial" w:hAnsi="Arial"/>
            <w:sz w:val="24"/>
            <w:szCs w:val="24"/>
            <w:lang w:eastAsia="en-US"/>
          </w:rPr>
          <w:delText xml:space="preserve">25 </w:delText>
        </w:r>
      </w:del>
      <w:ins w:id="11" w:author="Michele Pereira" w:date="2021-03-11T09:22:00Z">
        <w:r>
          <w:rPr>
            <w:rFonts w:eastAsia="Calibri" w:cs="Arial" w:ascii="Arial" w:hAnsi="Arial"/>
            <w:sz w:val="24"/>
            <w:szCs w:val="24"/>
            <w:lang w:eastAsia="en-US"/>
          </w:rPr>
          <w:t xml:space="preserve">31 </w:t>
        </w:r>
      </w:ins>
      <w:r>
        <w:rPr>
          <w:rFonts w:eastAsia="Calibri" w:cs="Arial" w:ascii="Arial" w:hAnsi="Arial"/>
          <w:sz w:val="24"/>
          <w:szCs w:val="24"/>
          <w:lang w:eastAsia="en-US"/>
        </w:rPr>
        <w:t>de março de 2021, conforme Edital de 01/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ESIDENTE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CPF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Assinatura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VICE-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CPF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Assinatura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CRETÁRIO EXECUTIVO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CPF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Assinatura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 informamos que consta anexo os documentos de anuência de cada um dos componentes da chapa e a cópia digitalizada das cédulas de ident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Nome completo e assinatura de qualquer dos candidatos que integram a chapa eleitor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CONVOCAÇÃO DO PROCESSO ELEITO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NEXO 02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ção/ Manifestação De Anuên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(NOME DO SOLICITANTE)..............qualificação, inscrito no CPF sob nº..............., portador da RG nº.............., residente e domiciliado em..............................................., representante titular da organização membro do Comitê do Rio </w:t>
      </w:r>
      <w:r>
        <w:rPr>
          <w:rFonts w:cs="Arial" w:ascii="Arial" w:hAnsi="Arial"/>
        </w:rPr>
        <w:t xml:space="preserve">Araranguá e Afluentes do </w:t>
      </w:r>
      <w:ins w:id="12" w:author="Yasmine Cunha" w:date="2021-02-25T23:34:00Z">
        <w:r>
          <w:rPr>
            <w:rFonts w:cs="Arial" w:ascii="Arial" w:hAnsi="Arial"/>
          </w:rPr>
          <w:t xml:space="preserve">Rio </w:t>
        </w:r>
      </w:ins>
      <w:r>
        <w:rPr>
          <w:rFonts w:cs="Arial" w:ascii="Arial" w:hAnsi="Arial"/>
        </w:rPr>
        <w:t>Mampituba</w:t>
      </w:r>
      <w:r>
        <w:rPr>
          <w:rFonts w:cs="Arial" w:ascii="Arial" w:hAnsi="Arial"/>
          <w:sz w:val="24"/>
          <w:szCs w:val="24"/>
        </w:rPr>
        <w:t xml:space="preserve">................................(NOME DA ENTIDADE REPRESENTADA)....................pertencente ao Segmento ....................., autorizo o Sr. .......(CANDIDATO A PRESIDENTE)..................a incluir meu nome para concorrer ao Cargo de.......................... (VICE PRESIDENTE, SECRETÁRIO EXECUTIVO), na chapa concorrente às eleições da Diretoria do Comitê Araranguá e Afluentes do Mampituba, Gestão 2021 – 2023, designada para ser realizada no dia </w:t>
      </w:r>
      <w:del w:id="13" w:author="Michele Pereira" w:date="2021-03-11T09:23:00Z">
        <w:r>
          <w:rPr>
            <w:rFonts w:cs="Arial" w:ascii="Arial" w:hAnsi="Arial"/>
            <w:sz w:val="24"/>
            <w:szCs w:val="24"/>
          </w:rPr>
          <w:delText xml:space="preserve">25 </w:delText>
        </w:r>
      </w:del>
      <w:ins w:id="14" w:author="Michele Pereira" w:date="2021-03-11T09:23:00Z">
        <w:r>
          <w:rPr>
            <w:rFonts w:cs="Arial" w:ascii="Arial" w:hAnsi="Arial"/>
            <w:sz w:val="24"/>
            <w:szCs w:val="24"/>
          </w:rPr>
          <w:t xml:space="preserve">31 </w:t>
        </w:r>
      </w:ins>
      <w:r>
        <w:rPr>
          <w:rFonts w:cs="Arial" w:ascii="Arial" w:hAnsi="Arial"/>
          <w:sz w:val="24"/>
          <w:szCs w:val="24"/>
        </w:rPr>
        <w:t xml:space="preserve">de março de 2021, servindo o presente documento como anuência escrita a que se refere o Art. 51, §1º do Regimento Interno do referido Comitê de Bacias Hidrográfi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assina o presente documento para que surta os efeitos desej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Araranguá (SC), .....</w:t>
      </w:r>
      <w:r>
        <w:rPr>
          <w:rFonts w:cs="Arial" w:ascii="Arial" w:hAnsi="Arial"/>
          <w:sz w:val="24"/>
          <w:szCs w:val="24"/>
          <w:highlight w:val="yellow"/>
        </w:rPr>
        <w:t>de novembro</w:t>
      </w:r>
      <w:r>
        <w:rPr>
          <w:rFonts w:cs="Arial" w:ascii="Arial" w:hAnsi="Arial"/>
          <w:sz w:val="24"/>
          <w:szCs w:val="24"/>
        </w:rPr>
        <w:t xml:space="preserve"> de 2021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natur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1710" cy="730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1845" cy="970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3184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0560</wp:posOffset>
              </wp:positionH>
              <wp:positionV relativeFrom="paragraph">
                <wp:posOffset>1797685</wp:posOffset>
              </wp:positionV>
              <wp:extent cx="537845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55.5pt;mso-wrap-distance-left:9.05pt;mso-wrap-distance-right:9.05pt;mso-wrap-distance-top:0pt;mso-wrap-distance-bottom:0pt;margin-top:141.55pt;mso-position-vertical-relative:text;margin-left:5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ararangu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4:00Z</dcterms:created>
  <dc:creator>adm</dc:creator>
  <dc:description/>
  <cp:keywords/>
  <dc:language>en-US</dc:language>
  <cp:lastModifiedBy>Michele Pereira</cp:lastModifiedBy>
  <cp:lastPrinted>2013-10-11T19:12:00Z</cp:lastPrinted>
  <dcterms:modified xsi:type="dcterms:W3CDTF">2021-03-11T12:23:00Z</dcterms:modified>
  <cp:revision>3</cp:revision>
  <dc:subject/>
  <dc:title/>
</cp:coreProperties>
</file>